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0 года</w:t>
      </w:r>
      <w:r>
        <w:rPr/>
        <w:tab/>
        <w:tab/>
        <w:tab/>
        <w:tab/>
        <w:tab/>
        <w:tab/>
        <w:tab/>
        <w:t>№ 98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лёд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ункта 6.6 Правил охраны жизни людей на водных объектах Ленинградской области, утвержденных постановлением Правительства Ленинградской области от 29.12.2007 № 352, постановления администрации МО Сертолово от 30.09.2011 № 255 «О создании народной дружины в муниципальном образовании Сертолово Всеволожского района Ленинградской области», в целях обеспечения безопасности людей на водных объектах в период ледостава 2019 – 2020 годов, администрация МО Сертолово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Запретить выход граждан и выезд транспортных средств на ледовое покрытие водных объектов, расположенных на территории МО Сертолово, на весь период становления  (разрушения) ледового покрытия </w:t>
      </w:r>
      <w:r>
        <w:rPr>
          <w:color w:val="000000"/>
          <w:sz w:val="28"/>
          <w:szCs w:val="28"/>
        </w:rPr>
        <w:t>2019 – 2020 годов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разъяснительной работы с населением с целью доведения основных мер безопасности при нахождении на водных объектах, а также информирование о телефонах служб спасения через официальный сайт администрации и газету «Петербургский рубеж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немедленное информирование отдела по делам ГО и ЧС администрации МО «Всеволожский муниципальный район» Ленинградской области через единую дежурно-диспетчерскую службу при возникновении чрезвычайных ситуаций на водоё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ризнать утратившим силу постановление администрации МО Сертолово от 14.11.2019 № 1031 «О запрете выхода на лёд».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постановление вступает в силу с момента опубликования 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О Сертолово по жилищно-коммунальному хозяйству Василенко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31:00Z</dcterms:created>
  <dc:creator>БУХ</dc:creator>
  <dc:description/>
  <cp:keywords/>
  <dc:language>en-US</dc:language>
  <cp:lastModifiedBy>1</cp:lastModifiedBy>
  <cp:lastPrinted>2020-11-24T15:15:00Z</cp:lastPrinted>
  <dcterms:modified xsi:type="dcterms:W3CDTF">2020-11-25T11:26:00Z</dcterms:modified>
  <cp:revision>4</cp:revision>
  <dc:subject/>
  <dc:title> </dc:title>
</cp:coreProperties>
</file>